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5 февраля  2018 г. №2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использования водных объектов общего пользования для личных и бытовых нужд на территории МР « Лак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 законом от 06.10.2003г № 131-ФЗ « Об общих принципах организации местного самоуправления Российской Федер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ользования водных объектов общего пользования для личных и бытовых нужд, расположенных на территории МР « Лакский район»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 постановление от 27 сентября 2013г№5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первого заместителя и председателя КЧС и ПБ Куннуев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Р  «Лакский  район»                                                            Ю.Г. Магоме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постановлению Главы Администрации МР « Лакский район»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5 февраля 2018г № 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я водных объектов общего пользования для личных и бытовых нужд, расположенных на территории МР « 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щие полож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равила использования водных объектов общего пользования расположенных на территорий МР» Лакский район», для личных и бытовых нужд( далее Правила) разработаны во исполнение требований пункта 2 статьи 27Водного кодекса Российской Феде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равила устанавливают порядок использования водных объектов общего пользования, расположенных на территории, МР « Лакский район» для личных и бытовых нужд и обязательны для исполнения всем физическим и юридическим лицам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и термины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х правилах отдельные  термины и понятия имеют следующее значени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объект- природный или искусственный водоем, водоток или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хностные водные объекты  расположенные на территории МР « Лакский район» водотоки( реки, ручьи, каналы), водоемы ( озера, пруды,  обводненные карьеры, водохранилища, болота, природные ( родники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ные объекты общего пользования поверхностные общедоступные водные объекты, находящихся  в государственной или муниципальной собствен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одных объектов общего пользования для личных и бытовых нужд   использование различными способами водных объектов общего пользования для удостоверения личных и бытовых потребностей граждан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личные и бытовые нужды, личные , семейные, домашние нужды, не связанные  с осуществлением предпринимательской деятельности, в том числ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юбительские и спортивное рыболовство деятельность по добыче (вылову) водных биоресурсов для личного потребления и рекреационных целя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опользование в целях ведения подсобного хозяйства полив садовых, огородных, дачных земельных участков, предоставленных или приобретенных для ведения личного подсобного хозяйства , а также водопой скота, ведение работ по уходу за домашними животными и птицей, которые находятся в собственности физических лиц, не  являющихся индивидуальными предпринимател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ереговая полоса водных объектов общего поль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са земли вдоль береговой линии водного объекта (береговая полоса) предназначается для общего пользования составляет 20 (двадцать) метров, за исключением береговой полосы озер, а также рек ручьев, протяженность которых от истока до устья не более  чем 10 километров, составляет 10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пользования водных объектов общего пользования для личных и бытовых нуж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пользование водных объектов общего пользования  осуществляется в соответствии с законодательством Российской Федерации, а также настоящими Прави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Для использования водных объектов общего пользования  в целях  удовлетворения личных и бытовых нужд граждан не требуется заключения договора водопользования или принятия решения о предоставлении водных объектов для  пользов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ационного отдыха детей, ветеранов, граждан пожилого возраста, инвалидов  и купание отдельных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 питьевого водоснабжения  от  загрязнений. Купание в неустановленных местах запрещается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Использование водных объектов общего пользования для любительского и спортивного рыболовства осуществляется гражданами  в соответствии с законодательством о водных биологических ресурсах без разрешения но добычу( вылов) водных биоресурсов, ели иное не предусмотрено федеральными закон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пользование водных объектов общего пользования для охоты 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Водные объекты общего пользования могут использоваться для плавания на маломерных и плавательных средствах в порядке, установленно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Купание и водопой домашних животных осуществляется в местах, удаленных зон от зон массового отдыха на расстоянии не менее 200 метров ниже по течению.  И вне зоны санитарной охраны водозаборных сооруж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 использовании водных объектов для личных и бытовых нужд граждан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вправе создавать препятствие водопользователям , осуществляющим 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ы соблюдать требования Правил охраны  жизни людей на водных объектах  в МР « Лакский район» а также выполнять предписания должностных лиц федеральных органов исполнительной власти, действующих в пределах представленных им полномоч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ны соблюдать законодательство Российской Федерации, в том числе об особо охроняемых природных территориях, о санитарно- 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м в состав особо охраняемых природных территор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ложенных  на территории источников питьевого водоснабжения, в границах рыбохозяйственных, заповедных и рыбоохранных зо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ы не допускать ухудшения качества воды 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 по недопущению аварийных ситуаций, влияющих на состояние водных объектов животного и растительного мир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использовании водных объектов общего пользования запреща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одных объектов, на которых водопользование ограничено, приостановлено или запрещено, для целей, на которые  введены запрет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запрещенные орудия и способы добычи ( вылова) объектов животного мира и водных биологических ресурс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на пределах территорий, прилегающей к водным объектам общего пользования, приусадебных, дачных, садово- огородных участк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 водоохранных зонах  водных объектов движения и стоянку 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и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передвижение( в том числе с помощью техники) по льду водоемов с нарушением правил техники  безопас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а водных объектах несовершеннолетних детей без присмотра взрослы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мер надлежащего использования водных объектов общего поль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ра (изъятия) водных ресурсов для питьевого и хозяйственно- бытового водоснабж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ча ( вылова)  водных биологических ресурс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хоты на диких животны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п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допоя ( выпаса) скота и птиц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ходу за сельскохозяйственными животны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граничение, приостановление  или запрещение использования отдельных водных объектов общего пользования осуществляется обязательным повеш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ирование населения об ограничениях использования водных объектов общего пользования для личных и бытовых нуж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анная информация доводится до сведения граждан через средства массовой информации (печатные издания, телевидение, радио, сеть Интернет) в форме информации, сообщения  с изложением полного текста документа об организац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нарушение Прав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7:00Z</dcterms:created>
  <dc:creator>USER</dc:creator>
  <dc:description/>
  <cp:keywords/>
  <dc:language>en-US</dc:language>
  <cp:lastModifiedBy>PATYA</cp:lastModifiedBy>
  <cp:lastPrinted>2018-03-29T16:28:00Z</cp:lastPrinted>
  <dcterms:modified xsi:type="dcterms:W3CDTF">2018-03-29T13:29:00Z</dcterms:modified>
  <cp:revision>3</cp:revision>
  <dc:subject/>
  <dc:title/>
</cp:coreProperties>
</file>